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R PROJECT ENGINEER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RTHUR REX MOSI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erospace / Commercial / Consumer Products                                                       4249 Ostrom Avenue, Lakewood, C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/ Project Management / Productionization                                                             (562)420-1438 (562) 212-975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rthurmosier@protonmail.co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erienced, motivated and highly skilled, project level engineer in search of a position as Project Engineer or Engineering Manager in which to apply 20+ years of proven, successful hands-on design skills.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KILLS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lidWorks 97 thru 2014 </w:t>
        <w:tab/>
        <w:t xml:space="preserve">•      Aerospace Structure Design   </w:t>
        <w:tab/>
        <w:t>•      Unigraphics NX thru NX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/E 14.0 thru WildFire 4     </w:t>
        <w:tab/>
        <w:t xml:space="preserve">•      CATIA V5                                </w:t>
        <w:tab/>
        <w:t>•      DOE/FMEA/MTBF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smosWorks FEA               </w:t>
        <w:tab/>
        <w:t xml:space="preserve">•      Electromechanical Design      </w:t>
        <w:tab/>
        <w:t>•      Injection Molded Part Desig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istaltic Pump Design             </w:t>
        <w:tab/>
        <w:t xml:space="preserve">•      Static / Dynamic FEA             </w:t>
        <w:tab/>
        <w:t xml:space="preserve">•      Project Management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trifugal Pump Design           </w:t>
        <w:tab/>
        <w:t xml:space="preserve">•      Sheet metal Design                </w:t>
        <w:tab/>
        <w:t xml:space="preserve">•      CNC Machining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L STD Qualification Testing   </w:t>
        <w:tab/>
        <w:t xml:space="preserve">•      ISO-9001 / TQM / SPC           </w:t>
        <w:tab/>
        <w:t>•      Tooling Liai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EXPERIENCE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JECT ENGINEER</w:t>
      </w:r>
      <w:r>
        <w:rPr>
          <w:rFonts w:cs="Arial" w:ascii="Arial" w:hAnsi="Arial"/>
        </w:rPr>
        <w:t xml:space="preserve"> Magtek, Inc –Seal Beach, CA 8/13 – Presen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cial business equipment design and manufacturing firm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gram Manager over DANAHER/GILBARCO product line, highest revenue account in the compan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ut field failure rate from 50% down to below 0.1% by eliminating several long-standing produc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ign disasters, resulting in greatly improved performance and reliability in the world mark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tion and management of program budgets and timelines to produce electronic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chnical support and review of mechanical structures, assemblies and qualification testing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tion and management of cross-functional development teams and their work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orting and presentation of project status and task management issues to upper manag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ordinating internal and outside design, tooling and manufacturing resources to meet schedu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support of high volume industrial electronic product injection molded components and mold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pport of failure analysis and production line problem solving to implement process improvement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ject management and mechanical design of new generation PCI 4.0 compliant credit card read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documentation of new mobile phone and tablet products adding credit card reading op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agement of offshore mold tooling manufacture and integration of components into assembly build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R MECHANICAL ENGINEER</w:t>
      </w:r>
      <w:r>
        <w:rPr>
          <w:rFonts w:cs="Arial" w:ascii="Arial" w:hAnsi="Arial"/>
        </w:rPr>
        <w:t xml:space="preserve"> I/O Interconnect, LTD –Santa Ana, CA 4/09 – 4/13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fense Contract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documentation of military land vehicle electronic assemblies per ASME Y14.5M 199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of CNC machined environmental enclosures per MIL-STD-810 and support struct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sign and documentation of wire harnesses and test gear for production and design testing us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te and maintain system level exploded view assembly drawings and BOM’s and proced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mbly and qualification testing of military ruggedized electronic assemblies for land vehicle u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construction of production assembly fixtures, tooling and manufacturing aid devi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lid modeling of components and assemblies and drafting with SolidWorks and Pro/E WildFir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support of high volume consumer electronic product injection molded components and mold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ducted design and testing of ruggedized, impact resistant external, portable hard drive systems.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hur Mosier                                                                                                                            Sheet 2 of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ECHANICAL ENGINEER</w:t>
      </w:r>
      <w:r>
        <w:rPr>
          <w:rFonts w:cs="Arial" w:ascii="Arial" w:hAnsi="Arial"/>
        </w:rPr>
        <w:t xml:space="preserve"> Boeing Integrated Defense Systems –Long Beach, CA 1/05 – 3/09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litary aircraft structural design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velopment and design of avionics panel assemblies and CNC machined airframe structures to suppor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plementation of the USAF C-130 Avionics Modernization Program flight systems upgrad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documentation of wire harness installations, EPX connector banks and LRU system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tion and maintenance of system level installation drawings of circuit breaker panel assembl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earch and construction of MRB rework plans to remediate installation problems on aircraft in wor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lid modeling of components and large scale assemblies using UniGraphics NX5 and CATIA V5r1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eation of Model Based Definition and Build-To Package drawings and ECO per ASME Y14.5M 199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n-site installation oversight and MRB dispositions at the Kelly AFB modification depot in San Antoni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documentation of various installation tooling and fixture devices to facilitate assembl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rk with Analysis group to set up and run various load and fatigue case studies of struct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form trade studies to support material selection and design methodologies to construct struct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ented numerous cross-functional design proposals to Boeing management and USAF personn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ECHANICAL ENGINEER</w:t>
      </w:r>
      <w:r>
        <w:rPr>
          <w:rFonts w:cs="Arial" w:ascii="Arial" w:hAnsi="Arial"/>
        </w:rPr>
        <w:t xml:space="preserve"> Magtek, Inc. –Carson, CA 1/04 – 1/0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nancial business equipment design and manufacturing firm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FEA using ProE and SolidWorks of credit card reader equipment, check scan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quipment, point of sale transaction terminals and card swipe devices for fuel pump applic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chined and assembled subsystem mechanisms and assemblies for proof of concept tes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aison interface with offshore tooling manufacturer and molding facility for production and refin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ordinated internal design efforts to coincide with contracted industrial design agency style input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ECHANICAL ENGINEER</w:t>
      </w:r>
      <w:r>
        <w:rPr>
          <w:rFonts w:cs="Arial" w:ascii="Arial" w:hAnsi="Arial"/>
        </w:rPr>
        <w:t xml:space="preserve"> Principal Technical Services. –Huntington Beach, CA 10/02 – 12/0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fessional engineering firm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sign and FEA analysis using SolidWorks, fab and verification testing of an automated vehicle loadi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 unloading system for Alcon Laboratory’s INFINITI cataract surgical and diagnostic equip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development of electromechanical lift systems for plasma / DLP video display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FEA of mechanical actuation systems used in amusement ride equipment install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ed protective drive clutch system for hand-held Urban Rescue victim search video equip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nd produced various machined components and assembled custom electromechanical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ducted on-site installation surveys prior to beginning of design phase to collect critical dimens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JECT ENGINEER</w:t>
      </w:r>
      <w:r>
        <w:rPr>
          <w:rFonts w:cs="Arial" w:ascii="Arial" w:hAnsi="Arial"/>
        </w:rPr>
        <w:t xml:space="preserve"> Christie Digital - Cypress, CA                                                    10/98 to 1/0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manufacture of commercial digital and 35mm cinematic projection equipment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ted up a new product division designing and producing 60kV electron beam process equip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ordinated training and testing of personnel in X-ray, High Voltage and Cryogenic handling safe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ed a series of stackable 50”, 60” and 70” large-screen DLP digital video wall display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formed large scale Value Engineering program to reduce cost in both labor and material cont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veloped and produced laser-based optical alignment system to facilitate projector reflector install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hur Mosier                                                                                                                            Sheet 3 of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YSTEMS ENGINEERING MANAGER</w:t>
      </w:r>
      <w:r>
        <w:rPr>
          <w:rFonts w:cs="Arial" w:ascii="Arial" w:hAnsi="Arial"/>
        </w:rPr>
        <w:t xml:space="preserve"> Knight Equipment, Inc.– Lake Forest, CA              12/97 to 10/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manufacture of industrial pumping, metering and proportioning equipment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aged and coordinated plastic molding facility, mold making and new plastic product desig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aged product design, test lab and certification of global industrial peristaltic pumping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olved pump drive failures by remediating a condition involving improper heat treating of gea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lved long-standing design failure in a dilution valve by adding required start up bypass channel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eloped a revised pilot valve which provided over $1M per year in material and labor saving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red and supervised Quality Manager for the ISO-9001certification process for seven divis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reated and managed project timelines, budgets and personnel to produce custom pump assembli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SPLAYS DIVISION MANAGER</w:t>
      </w:r>
      <w:r>
        <w:rPr>
          <w:rFonts w:cs="Arial" w:ascii="Arial" w:hAnsi="Arial"/>
        </w:rPr>
        <w:t xml:space="preserve"> Symbolic Displays, Inc. - Santa Ana, CA                         4/96 to 12/97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sign and manufacture of military MFD’s, lighted switches, light-plates and panel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ted up and managed a new division designing AMLCD and CRT flight simulator cockpit displa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gned displays used for F-16 Falcon, AH-64 Apache, F-18 Hornet, 777 and the Space Shutt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ctronics packaging design to provide EMI shielding, thermal protection and cable manag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aged the testing and certification process for military and CE product performance and safe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alled and managed the division’s document control and configuration management system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ordinated and performed on-site product training and system integration sessions with customer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PRIETOR</w:t>
      </w:r>
      <w:r>
        <w:rPr>
          <w:rFonts w:cs="Arial" w:ascii="Arial" w:hAnsi="Arial"/>
        </w:rPr>
        <w:t xml:space="preserve"> Optimax International -  Lakewood, CA                                                       6/94 to 4/96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vately owned import and distribution company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orted and distributed Asian-Pacific consumer electronics, tools and sporting goods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RECTOR OF ENGINEERING</w:t>
      </w:r>
      <w:r>
        <w:rPr>
          <w:rFonts w:cs="Arial" w:ascii="Arial" w:hAnsi="Arial"/>
        </w:rPr>
        <w:t xml:space="preserve"> Ducommun (Jay-El Products, Inc.) –Carson, CA              1/88 to 6/94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gn and manufacture of military lighted switches, indicators and panel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naged new product design and photometric lab for an international military aerospace contract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organized to reduce the product design cycle from 26 weeks down to 7 weeks, inclusive of al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cessary drawings, qualification test plans and qualification test units or prototypes assembl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verhauled existing ECO system, reducing cycle time from 2 months down to next day serv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eloped a patented keyboard switch design reducing assembly time from 24 hours to 2 hou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formed FMEA and Reliability/Maintainability calculations to support military equipment contra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veloped an integrated keyboard switch overlay system to reduce part count and labor time by 80%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gned integral heatsinking systems using embedded thermal conductors, heat pipe and radiato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n mechanical and thermal FEA verification tests using Mechanica and Cosmos software system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eloped dichroic and absorptive optical filtration systems, tested using EG&amp;G spectroradiomet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gned multilayer PCB, flex circuit and rigid-flex assemblies for electrical interconnect harness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eloped and implemented a paperless document and drawing system to support Mfg. Engineer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ided whitepapers and project proposal documentation to support all Sales quoting activit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cipated in all off site strategic planning, annual budget planning and product introd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hur Mosier                                                                                                                            Sheet 4 of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PATENTS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5280145 Switch Panel Actuator,  US4812083 Quick Disconnect Air Fitting,   US4944703 Swim Fi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IZED TRAINING: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ust Design Technology    Design of Experiments          Statistical Process Control       ISO-90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ght Vision Compatibility       Import / Export Business       Lean Manufacturing                TQM / QF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lidWorks                             ProEngineer                           CosmosWorks FEA                 AutoCa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iGraphics NX5                   CATIA V5</w:t>
      </w:r>
      <w:r>
        <w:rPr/>
        <w:t xml:space="preserve">                                      </w:t>
      </w:r>
      <w:r>
        <w:rPr>
          <w:rFonts w:cs="Arial" w:ascii="Arial" w:hAnsi="Arial"/>
        </w:rPr>
        <w:t>FDM Prototyping                     RISA FEA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7:00Z</dcterms:created>
  <dc:creator>Arthur R. Mosier</dc:creator>
  <dc:description/>
  <cp:keywords/>
  <dc:language>en-US</dc:language>
  <cp:lastModifiedBy>Arthur R. Mosier</cp:lastModifiedBy>
  <dcterms:modified xsi:type="dcterms:W3CDTF">2017-11-06T15:57:00Z</dcterms:modified>
  <cp:revision>2</cp:revision>
  <dc:subject/>
  <dc:title/>
</cp:coreProperties>
</file>